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цедуры закупки прошу Вас предоставить предложение на поставку следующей проду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3402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предмету закупк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вальный электромеханический привод DOORHAN RS 80/9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: S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 не менее IP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Вт, 230В, 9 об/мин, крутящий момент 80Нм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условия поставки: </w:t>
      </w:r>
      <w:r>
        <w:rPr>
          <w:sz w:val="26"/>
          <w:szCs w:val="26"/>
        </w:rPr>
        <w:t>для резидентов ТС ЕАЭС – склад № 48 ОАО «Беларуськалий» (Муляровский с/с, Петриковский р-н, Гомельская обл., промышленная площадка Петриковского горно-обогатительного комбината, ремонтно-складская база); для нерезидентов ТС ЕАЭС – DAP Солигорск (склад временного хранения 4 РУ</w:t>
      </w:r>
      <w:r>
        <w:rPr>
          <w:bCs/>
          <w:sz w:val="26"/>
          <w:szCs w:val="26"/>
        </w:rPr>
        <w:t>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гарантийный срок (не менее 12 месяцев от даты поставки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 xml:space="preserve">Ваше технико-коммерческое предложение прошу предоставить в срок </w:t>
      </w:r>
      <w:r>
        <w:rPr>
          <w:color w:val="000000"/>
          <w:sz w:val="26"/>
          <w:szCs w:val="26"/>
          <w:lang w:eastAsia="be-BY"/>
        </w:rPr>
        <w:t xml:space="preserve">не позднее 12-00 час. 19.06.2025 на e-mail: </w:t>
      </w:r>
      <w:hyperlink r:id="rId3">
        <w:r>
          <w:rPr>
            <w:rStyle w:val="InternetLink"/>
            <w:color w:val="000000"/>
            <w:sz w:val="26"/>
            <w:szCs w:val="26"/>
            <w:lang w:eastAsia="be-BY"/>
          </w:rPr>
          <w:t>mto@kali.by</w:t>
        </w:r>
      </w:hyperlink>
      <w:r>
        <w:rPr>
          <w:color w:val="000000"/>
          <w:sz w:val="26"/>
          <w:szCs w:val="26"/>
          <w:lang w:eastAsia="be-BY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be-BY"/>
        </w:rPr>
      </w:pPr>
      <w:r>
        <w:rPr>
          <w:color w:val="000000"/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ТО                                                         Г.А. Ку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геева Диана Геннадьевна, +375 174 29-86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2:00Z</dcterms:created>
  <dc:creator>noname</dc:creator>
  <dc:description/>
  <cp:keywords/>
  <dc:language>en-US</dc:language>
  <cp:lastModifiedBy>Агеева Диана Геннадьевна</cp:lastModifiedBy>
  <cp:lastPrinted>2025-01-13T11:55:00Z</cp:lastPrinted>
  <dcterms:modified xsi:type="dcterms:W3CDTF">2025-06-12T08:12:00Z</dcterms:modified>
  <cp:revision>2</cp:revision>
  <dc:subject/>
  <dc:title>В связи с тем, что Президентом Республики Беларусь 28</dc:title>
</cp:coreProperties>
</file>